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( Prilog 1 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I. PONUDBENI LIST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 xml:space="preserve">Razni prehrambeni proizvodi za 2024. godinu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(Evidencijski broj nabave: JN-03/24</w:t>
      </w:r>
      <w:r>
        <w:rPr/>
        <w:t>)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531"/>
      </w:tblGrid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eastAsia="hr-HR"/>
              </w:rPr>
              <w:t>PONUDBENI LIST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NARUČ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vor u Zadru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Zore Dalmatinske br. 1, 23 000 Zadar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  <w:t>PONUDITELJ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Naziv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 xml:space="preserve">Sjedište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OIB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Naziv banke i broj žiro računa:</w:t>
            </w:r>
          </w:p>
          <w:p>
            <w:pPr>
              <w:pStyle w:val="Normal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 xml:space="preserve">Ponuditelj u sustavu PDV-a: </w:t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DA                         NE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Adresa za dostavu 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4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  <w:t>Adresa e-pošt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Kontakt osoba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hr-HR"/>
              </w:rPr>
              <w:t>Telefonski broj:</w:t>
            </w:r>
          </w:p>
        </w:tc>
        <w:tc>
          <w:tcPr>
            <w:tcW w:w="4531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  <w:lang w:eastAsia="hr-HR"/>
              </w:rPr>
              <w:t>Broj faxa: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0"/>
                <w:szCs w:val="20"/>
                <w:lang w:eastAsia="hr-HR"/>
              </w:rPr>
              <w:t>Predmet nabave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20"/>
                <w:szCs w:val="20"/>
                <w:lang w:eastAsia="hr-HR"/>
              </w:rPr>
              <w:t>:  RAZNI PREHRAMBENI PROIZVOD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za 2024. godinu </w:t>
            </w:r>
          </w:p>
        </w:tc>
      </w:tr>
      <w:tr>
        <w:trPr>
          <w:trHeight w:val="284" w:hRule="atLeast"/>
        </w:trPr>
        <w:tc>
          <w:tcPr>
            <w:tcW w:w="917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0"/>
                <w:sz w:val="22"/>
                <w:szCs w:val="22"/>
                <w:lang w:eastAsia="hr-HR"/>
              </w:rPr>
              <w:t>Datum ponud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993" w:hanging="567"/>
        <w:jc w:val="both"/>
        <w:outlineLvl w:val="3"/>
        <w:rPr/>
      </w:pPr>
      <w:r>
        <w:rPr/>
        <w:t xml:space="preserve">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1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2"/>
                <w:szCs w:val="22"/>
                <w:lang w:eastAsia="hr-HR"/>
              </w:rPr>
              <w:t>CIJENA PONUDE u euri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CIJENA PONUDE bez PDV-a  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 xml:space="preserve">PDV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(ne ispunjava se ukoliko ponuditelj nije u sustavu PDV-a)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  <w:t>CIJENA PONUDE sa PDV-om</w:t>
            </w:r>
          </w:p>
        </w:tc>
        <w:tc>
          <w:tcPr>
            <w:tcW w:w="56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Izjavljujemo da su jedinične cijena bez poreza na dodanu vrijednost nepromjenjive za vrijeme trajanja ugovora te da sadržavaju sve troškove i popus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  <w:t>Rok valjanosti ponude: 90 dana od isteka roka za dostavu ponud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hr-HR"/>
        </w:rPr>
      </w:r>
    </w:p>
    <w:tbl>
      <w:tblPr>
        <w:tblW w:w="886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357"/>
      </w:tblGrid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tpis odgovorne osobe ponuditelja i peča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log 2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TROŠKOVNIK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RAZNI PREHRAMBENI PROIZVODI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JN – 03/24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649"/>
        <w:gridCol w:w="1011"/>
        <w:gridCol w:w="734"/>
        <w:gridCol w:w="142"/>
        <w:gridCol w:w="992"/>
        <w:gridCol w:w="153"/>
        <w:gridCol w:w="1123"/>
        <w:gridCol w:w="1559"/>
        <w:gridCol w:w="1701"/>
      </w:tblGrid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. Broj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rsta proizvoda i op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. Mj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ed.cijena bez PDV-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kupna cijena stavke bez PDV-a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(4x5)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LJNO ULJE 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SLINOVO ULJE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OŽĐICE BEZ KOŠTIC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H SUH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JA KOKOŠJA KLASA A RAZRED 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KURUZNA KRUPICA-PALENT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JEČAM LJUŠTENI-ORZO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DING ČOKOLAD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DING VANILIJ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UVEĐ - KONZERVA 4,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ELI KRASTAVAC 4,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CETRAT RAJČICE 4,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ZERVIRANA RAJČICA PELATI 2,5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AMPINJONI GLJIVE 2,5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MELADA PVC 20 GR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EM NAMAZ ČOKOLADNI 20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PUS KISELI RIBAN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SELI KUPUS – GLAV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ŽA 1/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EĆER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 20 GR HOTELSK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JESTENINA S JAJIMA 0,50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VOVINA 25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AJ KAMILICA 2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AJ ŠIPAK 2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CAT ( KVASINA )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NF 0,7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JONEZA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RIKA SLATKA  ZAČINSKA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DATAK JELIMA  1/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kuhinjska sol, sušeno povrće 15,5% mrkva, pastrnjak,luk,krumpir, celer,  peršin list),pojačivač okusa,šećer,začini, kukuruzni škrob, bojilo, koncentrat od 1 kg g dostatan za 42 l juhe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PAR 1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AŠNO 2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GARIN 50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GARIN - MARGO 15 G HOTELSK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ERALNA VODA 0,5 L P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VASAC 7 GR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M ZA KOLAČE 0,25 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ŠAK ZA PECIVO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NILIJA ŠEĆER 5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ŠEĆER U PRAHU 500 GR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L 10/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GRALNA TJESTENINA 500 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JINI ODRESCI 1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JINI MEDALJONI 1/1 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G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1" w:type="dxa"/>
            <w:tcBorders/>
            <w:tcMar>
              <w:left w:w="30" w:type="dxa"/>
              <w:right w:w="3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rFonts w:eastAsia="Arial"/>
          <w:b/>
          <w:color w:val="000000"/>
          <w:sz w:val="17"/>
          <w:szCs w:val="17"/>
        </w:rPr>
        <w:t xml:space="preserve">                           </w:t>
      </w:r>
      <w:r>
        <w:rPr>
          <w:b/>
          <w:color w:val="000000"/>
          <w:sz w:val="17"/>
          <w:szCs w:val="17"/>
        </w:rPr>
        <w:t>CIJENA PONUDE BEZ PDV- a (R. br. 1 - 44</w:t>
      </w:r>
      <w:r>
        <w:rPr>
          <w:b/>
          <w:iCs/>
          <w:color w:val="000000"/>
          <w:sz w:val="17"/>
          <w:szCs w:val="17"/>
        </w:rPr>
        <w:t>)  _</w:t>
      </w:r>
      <w:r>
        <w:rPr>
          <w:b/>
          <w:i/>
          <w:color w:val="000000"/>
          <w:sz w:val="18"/>
          <w:szCs w:val="18"/>
        </w:rPr>
        <w:t>_______________________ eur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MJESTO ISPORUKE</w:t>
      </w:r>
      <w:r>
        <w:rPr>
          <w:rFonts w:cs="Times New Roman" w:ascii="Times New Roman" w:hAnsi="Times New Roman"/>
          <w:color w:val="000000"/>
          <w:sz w:val="16"/>
          <w:szCs w:val="16"/>
        </w:rPr>
        <w:t>:  FCO SKLADIŠTE ZATVORA U ZADRU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VE STAVKE TROŠKOVNIKA MORAJU BITI  ISPUNJE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IZRAČUN CIJENA ROBE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>UPISATI CIJENE PO JEDINICI MJERE ZA SVAKU STAVKU. UKUPNA CIJENA STAVKE IZRČUNAVA SE KAO UMNOŽAK KOLIČINE STAVKE I CIJENE STAVKE. ZBROJ SVIH UKUPNIH CIJENA STAVKI ČINI CIJENU PONUDE BEZ POREZA NA DODANU VRIJEDNOST. U CIJENU PONUDE BEZ PDV- a URAČUNATI SU SVI TROŠKOVI I POPUST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KRITERIJ ODABIR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  <w:tab/>
        <w:t xml:space="preserve">NAJNIŽA CIJENA PONUDE  ZA 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CJELOKUPN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PREDMET NABA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BZIROM DA KAO NARUČITELJ NE MOŽEMO KORISTITI PRAVO NA ODBITAK PRETPOREZA JER NISMO U SUSTAVU PDV-a USPOREĐIVAT ĆE SE CIJENE PONUDE S POREZOM NA DODANU VRIJEDNOST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  <w:tab/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NAČIN ODREĐIVANJA CIJEN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 CIJENE  SU TIJEKOM UGOVORNOG RAZDOBLJ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FIKSNE I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NEPROMJENJIVE.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ROK PLAĆANJA:  </w:t>
      </w:r>
      <w:r>
        <w:rPr>
          <w:rFonts w:cs="Times New Roman" w:ascii="Times New Roman" w:hAnsi="Times New Roman"/>
          <w:sz w:val="16"/>
          <w:szCs w:val="16"/>
        </w:rPr>
        <w:t xml:space="preserve">  30 DANA OD DANA ISPORUKE ROBE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 xml:space="preserve">IZDAVANJE  RAČUNA: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OBVEZA JE ODABRANOG PONUDITELJA S KOJIM ĆE BITI SKLOPLJEN UGOVOR O NABAVI ZA ISPORUČENU ROBU NARUČITELJU IZDATI E-RAČUN  SA SVIM ELEMENTIMA SUKLADNO ČLANKU 5. ZAKONA O ELEKTRONIČKOM IZDAVANJU RAČUNA (NN 94/2018).</w:t>
        <w:tab/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U__________________________  godine.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log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ZJAVA PONUDITELJA O PRIHVAĆANJU UVJETA IZ  DOKUMENTACIJE  JEDNOSTAVNOG POSTUPKA NABAVE  ZA PREDMET NABAV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ZNI PREHRAMBENI PROIZVOD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smo razumjeli sve uvjete i odredbe iz ove dokumentacije o jednostavnoj nabavi, da ih prihvaćamo i da ćemo sklopiti ugovor i  izvršiti predmet nabave u skladu s  tim odredbama s rokom isporuke i za cijenu koju smo naveli u ponudi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roku iz zahtjeva naručitelja dostaviti pisano objašnjenje svoje ponude radi otklanjanja mogućih sumnji u mogućnost izvršenja ugovora, ukoliko je cijena naše ponude izrazito niska za ponuđenu robu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ćemo, ukoliko bude potrebno, u traženom roku pisano izvijestiti naručitelja o prihvaćanju ili neprihvaćanju ispravka ponude nakon utvrđene računske pogreške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javljujemo da jamčimo uredno izvršenje ugovora sukladno ponudi i dokumentaciji u ovom postupku jednostavne nabave, te urednu dostavu  e-računa koji sadrže sve elemente propisane člankom 5. Zakona o elektroničkom izdavanju računa u javnoj nabavi (NN 94/20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________________________ 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NUDITELJ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pečat, čitko ime i prezime  ovlaštene osobe  ponuditelj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 </w:t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potpis  ovlaštene osobe  ponuditelja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3635" w:leader="none"/>
      </w:tabs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spacing w:val="-3"/>
      <w:sz w:val="24"/>
      <w:lang w:val="sv-SE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eastAsia="Times New Roman" w:cs="Arial"/>
      <w:b/>
      <w:sz w:val="28"/>
    </w:rPr>
  </w:style>
  <w:style w:type="character" w:styleId="Itemvalue">
    <w:name w:val="item_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-3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8:00Z</dcterms:created>
  <dc:creator>ltomasovic</dc:creator>
  <dc:description/>
  <cp:keywords/>
  <dc:language>en-US</dc:language>
  <cp:lastModifiedBy>Korisnik</cp:lastModifiedBy>
  <cp:lastPrinted>2022-12-05T10:01:00Z</cp:lastPrinted>
  <dcterms:modified xsi:type="dcterms:W3CDTF">2023-12-09T13:28:00Z</dcterms:modified>
  <cp:revision>4</cp:revision>
  <dc:subject/>
  <dc:title>REPUBLIKA HRVATSKA</dc:title>
</cp:coreProperties>
</file>